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Nome Cognom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dirizz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CAP – Città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RACCOMANDATA  A.  R.</w:t>
        <w:tab/>
        <w:tab/>
        <w:tab/>
        <w:tab/>
        <w:tab/>
        <w:t>Spett.le Air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iazza Almerico da Sch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l. RPU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370" w:hanging="0"/>
        <w:rPr>
          <w:sz w:val="22"/>
          <w:szCs w:val="22"/>
        </w:rPr>
      </w:pPr>
      <w:r>
        <w:rPr>
          <w:sz w:val="22"/>
          <w:szCs w:val="22"/>
        </w:rPr>
        <w:tab/>
        <w:t>00054 – Fiunicino (ROMA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2"/>
          <w:szCs w:val="22"/>
        </w:rPr>
        <w:t>RACCOMANDATA  A.  R.</w:t>
        <w:tab/>
        <w:tab/>
        <w:tab/>
        <w:tab/>
        <w:tab/>
        <w:t>Spett.le Alitalia/CA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l. RPU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iazza Almerico da Sch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370" w:hanging="0"/>
        <w:rPr>
          <w:sz w:val="22"/>
          <w:szCs w:val="22"/>
        </w:rPr>
      </w:pPr>
      <w:r>
        <w:rPr>
          <w:sz w:val="22"/>
          <w:szCs w:val="22"/>
        </w:rPr>
        <w:tab/>
        <w:t>00054 – Fiunicino (ROMA)</w:t>
        <w:tab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ittà, dat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OGGETTO: Impugnazione ex art.32 legge 183/2010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ett.le Società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 _________, assunto/a con contratto/i a tempo determinato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2"/>
          <w:szCs w:val="22"/>
        </w:rPr>
        <w:t xml:space="preserve">inizio __/__/____  fine __/__/____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2"/>
          <w:szCs w:val="22"/>
        </w:rPr>
        <w:t>ha prestato la propria attività lavorativa con la qualifica di____________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2"/>
          <w:szCs w:val="22"/>
        </w:rPr>
        <w:tab/>
        <w:t xml:space="preserve">che tale/i contratto/i presenta/no diversi profili di illegittimità, con conseguenti violazioni dei diritti riconosciuti dalla legge in quel momento vigente e dalle disposizioni contrattuali;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e è interesse del sottoscritto impugnare, nelle sedi competenti, i contratti di cui sopra per il riconoscimento dei diritti violat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tto ciò premesso, in forza di quanto disposto dalla legge 183/2010, il sottoscritto impugna detti rapporti, con espressa riserva di far valere i propri diritti dinanzi al Giudice competente nei termini di cui all’art. 32, legge 183/2010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n la presente si intende interrompere il periodo di prescrizione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ome Cognom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(Firm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ヒラギノ角ゴ Pro W3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3:32:00Z</dcterms:created>
  <dc:creator>titolivio</dc:creator>
  <dc:description/>
  <cp:keywords/>
  <dc:language>en-US</dc:language>
  <cp:lastModifiedBy>Emanuela</cp:lastModifiedBy>
  <dcterms:modified xsi:type="dcterms:W3CDTF">2011-01-14T23:32:00Z</dcterms:modified>
  <cp:revision>2</cp:revision>
  <dc:subject/>
  <dc:title/>
</cp:coreProperties>
</file>